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1.22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2/23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116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физ.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проф. Волков В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 и масс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япин Р.И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Трофимов О.Б., ст. преп. Князькина О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208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лек. доц. Чистякова С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лек. доц. Чистякова С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лек. доц. Кузнецова Н.К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лек. доц. Чистякова С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лек. доц. Чистякова С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лек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30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1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ивная метрология пр. доц. Чистякова С.В. 14-30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дицина пр. доц. Кузнецова Н.К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судейства соревнований пр. доц. Беляев С.Н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 лб. доц. Тома Ж.В., ст. преп. Бальзанников А.Б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2/23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физической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ареева И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ая мет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ц. Чистякова С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 и масс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япин Р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удейство соревнований по пла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био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Гамзин С.С. 8-21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пла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Аллакин Ю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ек. проф. Волков В.Г. 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лек. проф. Лутков А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лек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лек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лек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2-23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2-23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ек. проф. Волков В.Г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ек. проф. Волков В.Г. 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. виды единоборств лб. проф. Волков В.Г., ст. преп. Симаков А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. виды единоборств лб. проф. Волков В.Г., ст. преп. Симаков А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. виды единоборств лб. проф. Волков В.Г., ст. преп. Симаков А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. виды единоборств лб. проф. Волков В.Г., ст. преп. Симаков А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205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. виды единоборств лб. проф. Волков В.Г., ст. преп. Симаков А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ВС пр. проф. Лутк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пр. проф. Лутков А.Н. 14-208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удейство соревнований по гимнас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ст. преп. Князькина О.В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чальной тренировки в лыжном спорте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2/23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«Физическая культура адаптивна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гирующая гимнастика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301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методическая деятельность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еляева В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тоды физической реабили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АЧЁ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Чистякова С.В. 14-302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средствами ЛФК и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Ляпин Р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ек. доц. Серова О.Н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ек. доц. Серова О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ек. доц. Серова О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ек. доц. Дворянинова Е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и заболеваниях и поврежден. различн. систем орган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Кузнецова Н.К. 14-3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лек. доц. Кочеткова Е.Ф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лек. доц. Кочеткова Е.Ф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8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б. доц. Дворянинова Е.В. 14-Бассейн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20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б. доц. Дворянинова Е.В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б. доц. Дворянинова Е.В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 лб. доц. Серова О.Н. 14-30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гирующая гимнастика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б. доц. Дворянинова Е.В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здоровительного плавания лб. доц. Дворянинова Е.В. 14-Бассейн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при психич. расстройствах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8:00Z</dcterms:created>
  <dc:creator>user</dc:creator>
  <dc:description/>
  <cp:keywords/>
  <dc:language>en-US</dc:language>
  <cp:lastModifiedBy>User</cp:lastModifiedBy>
  <cp:lastPrinted>2022-10-25T15:20:00Z</cp:lastPrinted>
  <dcterms:modified xsi:type="dcterms:W3CDTF">2022-11-16T13:38:00Z</dcterms:modified>
  <cp:revision>14</cp:revision>
  <dc:subject/>
  <dc:title/>
</cp:coreProperties>
</file>