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ИФКиС в сфере противодействия идеологии терроризма на 2024-2025 учебный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536"/>
        <w:gridCol w:w="2144"/>
        <w:gridCol w:w="2146"/>
        <w:gridCol w:w="1402"/>
        <w:gridCol w:w="3114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ураторский час  «Эхо Бесланской трагедии», посвященный дню солидарности борьбы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мотр презентации  и видеоматериалов о теракте в Беслане с последующим обсуждением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ФКи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ПиВД, кураторы академических гру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9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вости о проведенном мероприятии на официальном сайте ИФКиС и в официальной группе ИФКиС ВКонтакте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едений о студентах учебных групп и наблюдение за ними с целью выявления лиц группы риска, в том числе подверженных или подпавших под влияние идеологии террориз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ФКи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академических гру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30.09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изучению Алгоритмов действий персонала ФГБОУ ВО «Пензенский государственный университет»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ми МВД России, Росгвардии и ФСБ России и отработки правильных действий при совершении (угрозе совершения) преступ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ФКи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академических гру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ая (групповая)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ьюторов за студентами        1 кур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1 курса ИФКи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ПиВД, кураторы академических групп, тью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Ки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-07.09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ловий проживания и проведение установочных бесед со студентами 1 курса, заселившимися в общежи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1 курса ИФКиС, проживающие в общежит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МПиВ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.09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ланов индивидуальной профилактической работы со студентами группы риска, в том числе подверженными воздействию идеологии терроризма и подпавшими под ее влияние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уденты для индивидуальной профилактической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академических гру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-22.09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ая (групповая)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Профилактика терроризма и экстремизма у молодеж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ФКи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академических гру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вости о проведенном мероприятии на официальном сайте ИФКиС и в официальной группе ИФКиС ВКонтакте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ая (групповая)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9FAFA" w:val="clear"/>
              </w:rPr>
              <w:t>Тренинги с иностранными студентами по профилактике экстремизма и террориз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студенты ИФКи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 ПГУ, зам. директора по МПиВД, кураторы академических гру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-30.11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ая (групповая)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пасибо за подвиг!», посвященная Дню Героев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ФКиС 1-3 кур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ПиВД, кураторы академических групп, тью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Ки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вости о проведенном мероприятии на официальном сайте ИФКиС и в официальной группе ИФКиС ВКонтакте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со студентами прибывшими на учёбу из Туркменистана и Китая, мониторинг социальных се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ФКиС 1-2 кур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ПиВД, кураторы академических гру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ая (групповая)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проявления экстремистских настроений среди студентов с приглашением работников органов правопоря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ФКи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центр ПГУ, зам. директора по МПиВД, кураторы академических гру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2.20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вости о проведенном мероприятии на официальном сайте ИФКиС и в официальной группе ИФКиС ВКонтакте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ая (групповая)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«Диалог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студенты ИФКи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ПиВД, кураторы академических гру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-25.02.20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со студентами прибывшими на учёбу из Туркменистана и Китая, мониторинг социальных се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ФКиС 1-2 кур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ПиВД, кураторы академических гру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ая (групповая)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«Наполним смыслом каждое мгновень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ФКи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ПиВД, кураторы академических гру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вости о проведенном мероприятии на официальном сайте ИФКиС и в официальной группе ИФКиС ВКонтакте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инопоказы, приуроченные  воссоединению Крыма с Россией с последующим обсуждением в рамках Всероссийской просветительской акции Знание.Ки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ФКи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ПиВД, кураторы академических гру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вости о проведенном мероприятии на официальном сайте ИФКиС и в официальной группе ИФКиС ВКонтакте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ая (групповая)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ские часы, посвященные ко Дню единства действий в борьбе с нацизм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1-3 курсов ИФКи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МПиВД, кураторы академических гру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изированной эстафете, посвященной «Дню Побед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ФКи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ПиВД, кураторы академических гру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вости о проведенном мероприятии на официальном сайте ИФКиС и в официальной группе ИФКиС ВКонтакте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фильма антитеррористической, гражданско-патриотической тематики с последующим обсуждени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ФКи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ПиВД, кураторы академических гру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вости о проведенном мероприятии на официальном сайте ИФКиС и в официальной группе ИФКиС ВКонтакте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ая (групповая)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о студентами группы риска, направленное на развитие навыков эффективной коммуник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уденты для индивидуальной профилактической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академических гру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ая (групповая)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 студентов (вовлечение в студенческие отряды, летние программы волонтерских центров и пр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ФКи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ИФКиС, Профком, Студен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ИФКиС и в официальной группе ИФКиС ВКонтакте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ая (групповая)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ая (групповая)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со студентами и кураторами 1 кур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ФКи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ИФКиС, Студенческий сов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профилактик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МПиВД  ИФКиС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920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О.Н. С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мероприятий, нацеленных на снижение уязвимости студентов к воздействию идеологии терроризма и формирование у них антитеррористического сознания.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Ы МЕРОПРИЯТИЙ:</w:t>
      </w:r>
      <w:r>
        <w:rPr>
          <w:rFonts w:cs="Times New Roman" w:ascii="Times New Roman" w:hAnsi="Times New Roman"/>
          <w:sz w:val="28"/>
          <w:szCs w:val="28"/>
        </w:rPr>
        <w:t xml:space="preserve"> кинопоказ фильма антитеррористической тематики с последующим обсуждением; разработка и распространение медиа материалов по антитеррористическому законодательству; определение тематик курсовых, дипломных, научных работ по противодействию идеологии терроризма для их разработки в ходе научно-исследовательской деятельности студентов; мероприятие по антитеррористическому законодательству; семинар для организаторов воспитательной работы со студентами по современным форматам проведения антитеррористических мероприятий, мероприятия по тематике фейков и их разоблачения с участием лидера мнений (ученого, деятеля культуры, представителя СМИ, блогера и др.) с целью формирования неприятия идеологии терроризма; Спартакиада, приуроченная ко Дню защитника Отечества; научная конференция (внутри образовательной организации или совместно с другими организациями), на которой будут представлены научные работы студентов, аспирантов, преподавателей по теме противодействия идеологии терроризма с приглашением представителей Аппарата АТК в субъекте РФ; совещание преподавательского состава образовательной организации по теме актуализации учебных курсов для использования их возможностей в формировании антитеррористического сознания студентов; проведение учебных советов/заседаний кафедр по обмену опытом в актуализации преподавания учебных дисциплин с учетом формирования у студентов антитеррористического сознания, обсуждение разработанных программ/дисциплин антитеррористической направленности по профилю профессиональной подготовки; повышение квалификации сотрудников в области профилактики распространения идеологии терроризм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мероприятий с группами обучающихся, которые могут быть наиболее подвержены идеологии терроризма (например, студенты, прибывшие из стран с повышенной террористической опасностью, имеют родственников, осужденных за террористическую деятельность, проявляют интерес к символам и деятельности террористических организаций, к сообществам в социальных сетях, распространяющим террористические взгляды) или уже подпали под ее влияние (распространяют террористические материалы, оправдывают терроризма, участвуют в деятельности террористических организаций). Адресная профилактика заключается в проведении с группами лиц мероприятий, направленных на их правовое просвещение, повышение гражданской и правовой ответственности, формирование неприятия идеологии терроризма.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РЫ МЕРОПРИЯТИЙ: </w:t>
      </w:r>
      <w:r>
        <w:rPr>
          <w:rFonts w:cs="Times New Roman" w:ascii="Times New Roman" w:hAnsi="Times New Roman"/>
          <w:sz w:val="28"/>
          <w:szCs w:val="28"/>
        </w:rPr>
        <w:t>круглый стол студентов с представителями религиозных конфессий в регионе; групповые тренинги с учебными группами, в которых обучаются студенты группы риска, в том числе подверженные идеологии терроризма или подпавшие под ее влияние; совещание с представителями организации, привлекаемых к проведению профилактических мероприятий (правоохранительные органы, психологи и др.) о ходе профилактической работы и мерах по повышению ее эффективности; дискуссионное мероприятие по антитеррористической тематике; интерактивное мероприятие антитеррористического и антиэкстремистского содержания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особый подход к каждому обучающемуся, выделенному на основе общей и групповой профилактики в группу особого внимания (так называемая группа риска). Осуществляется специалистами (психологами, кураторами академических групп, преподавателями), исходя из личностных особенностей и проблем каждого из студентов группы риска и направлена на коррекцию отклоняющегося поведения.</w:t>
      </w:r>
    </w:p>
    <w:p>
      <w:pPr>
        <w:pStyle w:val="Style14"/>
        <w:spacing w:before="0" w:after="20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РЫ МЕРОПРИЯТИЙ: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в соответствии с планами индивидуальной профилактической работы; интерактивное занятие с кураторами 1-2 курсов, нацеленное на методическую поддержку в работе со студентами группы риска; интерактивное занятие с кураторами учебных групп по признакам подверженности студента влиянию идеологии терроризма, вовлечения в деструктивные сообщества; организация летней занятости студентов группы риск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8:00Z</dcterms:created>
  <dc:creator>Лилия</dc:creator>
  <dc:description/>
  <cp:keywords/>
  <dc:language>en-US</dc:language>
  <cp:lastModifiedBy>Олеся</cp:lastModifiedBy>
  <cp:lastPrinted>2023-09-12T12:01:00Z</cp:lastPrinted>
  <dcterms:modified xsi:type="dcterms:W3CDTF">2024-09-11T05:42:00Z</dcterms:modified>
  <cp:revision>4</cp:revision>
  <dc:subject/>
  <dc:title/>
</cp:coreProperties>
</file>