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9.24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ЗАНЯТИЙ СТУДЕНТОВ 5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Ма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Ма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 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СПИСАНИЕ ЗАНЯТИЙ СТУДЕНТОВ 5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сихология пр. доц. Мартынов М.В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СПИСАНИЕ ЗАНЯТИЙ СТУДЕНТОВ 5 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4/25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лек. доц. Беляева В.В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10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лек. доц. Трофимов О.Б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лек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лек. доц. Трофимов О.Б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лек. доц. Трофимов О.Б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пр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пр. Кочеткова Е.Ф. 14-2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20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2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лек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0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пр. Кочеткова Е.Ф. 14-20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ая деятельность в АФКиС пр. доц. Беляева В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реабилит. при заболев. и поврежд. различн. сист. орг. пр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109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валидов пр. доц. Трофимов О.Б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9:00Z</dcterms:created>
  <dc:creator>user</dc:creator>
  <dc:description/>
  <cp:keywords/>
  <dc:language>en-US</dc:language>
  <cp:lastModifiedBy>User</cp:lastModifiedBy>
  <cp:lastPrinted>2024-08-20T16:17:00Z</cp:lastPrinted>
  <dcterms:modified xsi:type="dcterms:W3CDTF">2024-09-19T14:10:00Z</dcterms:modified>
  <cp:revision>9</cp:revision>
  <dc:subject/>
  <dc:title/>
</cp:coreProperties>
</file>