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11.23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5 курса заочной формы обучения на 2023/24  учебн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ПО5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ые виды единоборств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физической культуры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ома Ж.В. 14-301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суставной гимнастики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суставной гимнастики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ечебная физическая культура и масса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оц. Ляпин Р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аэробика пр. ст. преп. Князькина О.В. 14- 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аэробика пр. ст. преп. Князькина О.В. 14- 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суставной гимнастики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суставной гимнастики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рофимов О.Б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аэробика пр. ст. преп. Князькина О.В. 14-Гимн. зал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аэробика пр. ст. преп. Князькина О.В. 14-Гимн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аэробика пр. ст. преп.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аэробика пр. ст. преп.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1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1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аэробика пр. ст. преп. Князькина О.В. 14- 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аэробика пр. ст. преп. Князькина О.В. 14- 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суставной гимнастики лб. доц. Аллакин Ю.А. 14-Малый зал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суставной гимнастики лб. доц. Аллакин Ю.А. 14-Малый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аэробика пр. ст. преп. Князькина О.В. 14- 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аэробика пр. ст. преп. Князькина О.В. 14- 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суставной гимнастики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суставной гимнастики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суставной гимнастики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суставной гимнастики лб. доц. Аллакин Ю.А. 14-Малый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5 курса заочной формы обучения на 2023/24 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е подготовки 49.03.01 «Физическая культура (Спортивная тренировка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Ф5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доц. Мартынов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ые виды единобор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проф. Волков В.Г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спортивной тренировки в избранном виде спо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 проф. Лутков А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гативных социальных явлений лек. доц. Мартынов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гативных социальных явлений лек. доц. Мартынов М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кология в спор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Кочеткова Е.Ф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спорта лек.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гативных социальных явлений лек. доц. Мартынов М.В. 14-1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гативных социальных явлений пр. доц. Мартынов М.В. 14-11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спорта лек.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спорта лек. проф. Волков В.Г. 14-116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гативных социальных явлений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гативных социальных явлений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спорта пр. проф. Волков В.Г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спорта пр. проф. Волков В.Г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спорта пр. проф. Волков В.Г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спорта пр. проф. Волков В.Г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егативных социальных явлений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5 курса заочной формы обучения на 2023/24  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е подготовки «Физическая культура адаптив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реабилитация при заболеваниях и повреждениях различн. сист. организ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Кочеткова Е.Ф. 14-20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методическая деятельность в АФК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 доц. Беляева В.В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 инвали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 доц. Трофимов О.Б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 АФК лек. проф. Волков В.Г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 АФК лек.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и тератология лек. доц. Кузнецова Н.К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и тератология лек. доц. Кузнецова Н.К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и тератология лек. доц. Кузнецова Н.К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и тератология лек. доц. Кузнецова Н.К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и тератология пр. доц. Кузнецова Н.К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 АФК лек. проф. Волков В.Г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 АФК лек. проф. Волков В.Г. 14-3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и тератология пр. доц. Кузнецова Н.К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 АФК пр.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 АФК пр.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 АФК пр. проф. Волков В.Г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 АФК пр. проф. Волков В.Г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 АФК пр. проф. Волков В.Г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 АФК пр. проф. Волков В.Г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и тератология пр. доц. Кузнецова Н.К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и тератология пр. доц. Кузнецова Н.К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и тератология пр. доц. Кузнецова Н.К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и тератология пр. доц. Кузнецова Н.К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9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3:00Z</dcterms:created>
  <dc:creator>user</dc:creator>
  <dc:description/>
  <cp:keywords/>
  <dc:language>en-US</dc:language>
  <cp:lastModifiedBy>User</cp:lastModifiedBy>
  <cp:lastPrinted>2022-09-13T14:25:00Z</cp:lastPrinted>
  <dcterms:modified xsi:type="dcterms:W3CDTF">2023-11-21T08:09:00Z</dcterms:modified>
  <cp:revision>17</cp:revision>
  <dc:subject/>
  <dc:title/>
</cp:coreProperties>
</file>