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9.24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4 курса заочной формы обучения на 2024/25учебный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лек. доц. Назарова О.М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лек. доц. Назарова О.М. 11-34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ек. доц. Крапчина М.В. 14-3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ек. доц. Крапчина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лек. доц. Пискова Д.М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ек. доц. Крапчина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ек. доц. Крапчина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пр. доц. Аллакин Ю.А. 14-Игрово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20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30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204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3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пр. доц. Назарова О.М. 13-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пр. доц. Назарова О.М. 13-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пр. доц. Назарова О.М. 13-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3 курса заочной формы обучения на 2024/25учебный 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правления подготовки «Педагогическое 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филь «Физкультурное образование» (3,5 года обучения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лек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лек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лек. доц. Ляпин Р.И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лек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лек. доц. Пискова Д.М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лек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пр. доц. Ляпин Р.И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ек. доц. Крапчина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лек. доц. Крапчина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пр. доц. Ляпин Р.И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пр. доц. Ляпин Р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под. суставной гимнастики лб. проф. Лутков, доц. Аллакин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под. суставной гимнастики лб. проф. Лутков, доц. Аллакин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физкультурно-спортивное совершенств. пр. доц. Крапчина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лек. доц. Пискова Д.М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лек. доц. Пискова Д.М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под. суставной гимнастики лб. проф. Лутков, доц. Аллакин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под. суставной гимнастики лб. проф. Лутков, доц. Аллакин  14-Игр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в ФК пр. доц. Пискова Д.М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под. суставной гимнастики лб. проф. Лутков, доц. Аллакин  14-Малый зал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СПО3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3 курса заочной формы обучения на 2024/25учебный 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правление подготовки 49.03.01 «Физическая культура (Спортивная тренировка)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лек. проф. Иванов А.Н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лек. проф. Волков В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лек. проф. Волков В.Г. 14-116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лек. доц. Аллакин Ю.А. 14-116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лек. доц. Аллакин Ю.А. 14-116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лек.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лек. ст. преп. Наумов Р.В. 14-20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доц. Трофимов О.Б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пр.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пр. ст. преп. Наумов Р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лек. доц. Аллакин Ю.А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доц. Трофимов О.Б. 14-Гимнастич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и методика избранного вида лек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и методика избранного вида лек. доц. Беляев С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лек. доц. Родионова А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лек. доц. Родионова А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лек. проф. Волков В.Г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лек. проф. Волков В.Г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пр. доц. Аллакин Ю.А. 14-203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пр. доц. Аллакин Ю.А. 14-2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доц. Трофимов О.Б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доц. Трофимов О.Б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пр. проф. Волков В.Г. 14-2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пр. проф. Иванов А.Н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пр. проф. Иванов А.Н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пр. проф. Иванов А.Н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пр. проф. Иванов А.Н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пр. доц. Аллакин Ю.А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виг. действ. и трен. процессом в спорте  пр. доц. Аллакин Ю.А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и методика избранного вида пр. доц. Беляев С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и методика избранного вида пр. доц. Беляев С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пр. проф. Волков В.Г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. сооружен. и МТО подготовки к соревнованиям пр. проф. Волков В.Г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СД пр. ст. преп. Наумов Р.В. 14-30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пр. проф. Иванов А.Н 14-20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ивной тренировки пр. проф. Иванов А.Н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20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новы юношеского спорта пр. доц. Родионова А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и методика избранного вида пр. доц. Беляев С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и методика избранного вида пр. доц. Беляев С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6:00Z</dcterms:created>
  <dc:creator>user</dc:creator>
  <dc:description/>
  <cp:keywords/>
  <dc:language>en-US</dc:language>
  <cp:lastModifiedBy>User</cp:lastModifiedBy>
  <cp:lastPrinted>2024-08-20T16:16:00Z</cp:lastPrinted>
  <dcterms:modified xsi:type="dcterms:W3CDTF">2024-09-19T11:57:00Z</dcterms:modified>
  <cp:revision>9</cp:revision>
  <dc:subject/>
  <dc:title/>
</cp:coreProperties>
</file>