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10.24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ст. преп. Наумов Р.В. 12-228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КалашниковаС.С. 11-232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КалашниковаС.С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КалашниковаС.С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КалашниковаС.С. 11-232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. преподавания лб. ст. преп. Симаков А.В. 14-Игр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ст. преп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ст. преп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КалашниковаС.С. 15-2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КалашниковаС.С. 15-2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Калашникова С.С. 15-2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ст. преп. Наумов Р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ек. ст. преп. Наумов Р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.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.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ек. доц. Беляев С.Н. 14-109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Калашникова С.С. 15-34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доц. Калашникова С.С. 15-34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ек. доц. Беляев С.Н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Беляев С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Беляев С.Н. 14-Малы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ология физического воспитания лб. ст. преп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ология физического воспитания лб. ст. преп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ст. преп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ст. преп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Беляев С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 методикой преподавания лб. доц. Беляев С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методикой преподавания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.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. преподавания лб. ст.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. преподавания лб. ст. преп. Симаков А.В. 14-Игр. зал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малы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правления подготовки «Педагогическо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филь «Физкультурное образование» (3,5 год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ология физического воспитания лек. ст. преп. Наумов Р.В. 12-228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КалашниковаС.С. 11-232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КалашниковаС.С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ихонова Ю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КалашниковаС.С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КалашниковаС.С. 11-232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ихонова Ю.И. 14-3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ология физического воспитания лек. ст. преп. Наумов Р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ология физического воспитания лек. ст. преп. Наумов Р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лек. доц. Лыгина М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лек. доц. Лыгина М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портивные игры с методикой преподавания лек. ст преп. Симаков А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ология физического воспитания лек. ст. преп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ология физического воспитания лек. ст. преп. Наумов Р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пр. доц. Лыгина М.А. 12-235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пр. доц. Лыгина М.А. 12-23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 оздоровительное плавание лб. доц. Серова О.Н. 14-малый зал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3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проф. Варникова О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пр. проф. Варникова О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ихонова Ю.И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кладное и оздоровительное плавание лб. доц. Серова О.Н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ст. преп. Наумов Р.В. 14-205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с методикой преподавания лб. ст преп.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физического воспитания лб.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49.03.01 «Физическая культура (Спортивная тренировка)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спортивным играм лек. проф. Нестеровский Д.И. 14-116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спортивным играм лек. проф. Нестеровский Д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Малы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 легкой атлетике лек. доц. Родионова А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 легкой атлетике лек. доц. Родионова А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Малый зал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Малы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ения спортивным играм лб. проф. Нестеровский, доц. Крапчина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плав. лб. доц. Серова О.Н., доц. Чистякова С.В.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 и методика обучения л/а лб. доц. Родионова А.И., асс. Герасимов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лб. доц. Аллакин Ю.А., проф. Лутков А.Н. 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49.03.02</w:t>
      </w:r>
      <w:r>
        <w:rPr>
          <w:rFonts w:cs="Times New Roman" w:ascii="Times New Roman" w:hAnsi="Times New Roman"/>
          <w:szCs w:val="20"/>
        </w:rPr>
        <w:t xml:space="preserve"> «Физическая культура адаптив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с методикой преподавания лб. доц. Аллакин Ю.А. 14-Малый зал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с методикой преподавания лб. доц. Аллакин Ю.А. 14-Малый зал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лек. доц. Беляев С.Н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лек. доц. Беляев С.Н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ек. проф. Лут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лек.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лек. доц. Беляев С.Н. 14-30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лек. доц. Чистякова С.В. 14-204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лек. доц. Чистякова С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лек. ст. преп. Наумов Р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лек. ст. преп. Наумов Р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лек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лек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с методикой преподавания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с методикой преподавания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лек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пр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пр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пр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ек. проф. Лутков А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ек. проф. Лутков А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пр. доц. Беляев С.Н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лек. ст. преп. Наумов Р.В. 14-301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пр. ст. преп. Наумов Р.В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ек. проф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ек. проф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20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20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б. проф. Лутков А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б. проф. Лутков А.Н. 14-20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пр. доц. Беляев С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пр. доц. Чистякова С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пр. доц. Чистякова С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б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изкультурно-спортивное совершенствование лб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пр.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с методикой преподавания лб. доц. Аллакин Ю.А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иомеханики пр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пр. доц. Беляев С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пр.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в АФК пр.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пр. доц. Беляев С.Н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и физкультурно-спортивной деятельности пр. доц. Беляев С.Н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7:00Z</dcterms:created>
  <dc:creator>user</dc:creator>
  <dc:description/>
  <cp:keywords/>
  <dc:language>en-US</dc:language>
  <cp:lastModifiedBy>User</cp:lastModifiedBy>
  <cp:lastPrinted>2024-10-07T11:16:00Z</cp:lastPrinted>
  <dcterms:modified xsi:type="dcterms:W3CDTF">2024-10-16T11:27:00Z</dcterms:modified>
  <cp:revision>9</cp:revision>
  <dc:subject/>
  <dc:title/>
</cp:coreProperties>
</file>