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9.24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ЗАНЯТИЙ СТУДЕНТОВ 2 КУРС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 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правление подготовки 44.04.01</w:t>
      </w:r>
      <w:r>
        <w:rPr>
          <w:rFonts w:cs="Times New Roman" w:ascii="Times New Roman" w:hAnsi="Times New Roman"/>
          <w:sz w:val="20"/>
          <w:szCs w:val="20"/>
        </w:rPr>
        <w:t xml:space="preserve"> 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гистерская программа</w:t>
      </w:r>
      <w:r>
        <w:rPr>
          <w:rFonts w:cs="Times New Roman" w:ascii="Times New Roman" w:hAnsi="Times New Roman"/>
          <w:sz w:val="20"/>
          <w:szCs w:val="20"/>
        </w:rPr>
        <w:t xml:space="preserve"> «Физкультурное образова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ед. аспекты теории и метод. физ. культуры и спорта лек. 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проф. Варникова О.В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проф. Варникова О.В. 11-232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лек. доц. Диков А.В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лек. доц. Диков А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проф. Варник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проф. Варникова О.В. 11-34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ед. аспекты теории и метод. физ. культуры и спорта лек. 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ед. аспекты теории и метод. физ. культуры и спорта лек. 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.-прикладной физической подготовки лек. доц. Тихонова Ю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.-прикладной физической подготовки лек. доц. Тихонова Ю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доц. Диков А.В. 11-2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 доц. Диков А.В. 11-2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проф. Варникова О.В. 11-23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проф. Варникова О.В. 11-23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ед. аспекты теории и метод. физ. культуры и спорта пр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ед. аспекты теории и метод. физ. культуры и спорта пр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 в социокульт. пространстве лек. доц. Беляев С.Н. 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 в социокульт. пространстве лек. доц. Беляев С.Н. 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ПО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ед. аспекты теории и метод. физ. культуры и спорта пр. доц. Беляева В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доц. Диков А.В. 11-368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в проф. деятельн. пр. доц. Диков А.В. 11-36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проф. Варникова О.В. 11-34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 в социокульт. пространстве лек. доц. Беляев С.Н. 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 в социокульт. пространстве пр. доц. Беляев С.Н. 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.-прикладной физической подготовки лек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.-прикладной физической подготовки пр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.-прикладной физической подготовки пр. доц. Тихонова Ю.И. 14-116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.-прикладной физической подготовки пр. доц. Тихонова Ю.И. 14-116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-пед. аспекты теории и метод. физ. культуры и спорта пр. доц. Беляева В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.-прикладной физической подготовки пр. доц. Тихонова Ю.И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.-прикладной физической подготовки пр. доц. Тихонова Ю.И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 в социокульт. пространстве пр. доц. Беляев С.Н. 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 в социокульт. пространстве пр. доц. Беляев С.Н. 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ф.-пед. аспекты теории и метод. физ. культуры и спорта пр. 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ф.-пед. аспекты теории и метод. физ. культуры и спорта пр. 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 в социокульт. пространстве пр. доц. Беляев С.Н. 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разование в социокульт. пространстве пр. доц. Беляев С.Н. 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РАСПИСАНИЕ ЗАНЯТИЙ СТУДЕНТОВ 2 КУРС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: 49.04.01 </w:t>
      </w:r>
      <w:r>
        <w:rPr>
          <w:rFonts w:cs="Times New Roman" w:ascii="Times New Roman" w:hAnsi="Times New Roman"/>
          <w:sz w:val="20"/>
          <w:szCs w:val="20"/>
        </w:rPr>
        <w:t>Физическая культур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гистерская программа: </w:t>
      </w:r>
      <w:r>
        <w:rPr>
          <w:rFonts w:cs="Times New Roman" w:ascii="Times New Roman" w:hAnsi="Times New Roman"/>
          <w:sz w:val="20"/>
          <w:szCs w:val="20"/>
        </w:rPr>
        <w:t>Подготовка спортсменов на тренировочном этапе и этапах совершенствования спортивн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Ф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утрициологии в обл. ФК и спортивной практики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проф. Варникова О.В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проф. Варникова О.В. 11-232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утрициологии в обл. ФК и спортивной практики лек. доц. Кочеткова Е.Ф. 14-204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утрициологии в обл. ФК и спортивной практики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ичн. продолжит. лек. Лутков А.Н. 14-2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ичн. продолжит. лек. Лутков А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лек. проф. Варник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проф. Варникова О.В. 11-34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спорт. отбора и орг. сист. соревн. деят. в обл. ФКиС лек. Нестеровский Д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физической культуры и спорта лек. доц. Беляев С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физической культуры и спорта лек. доц. Беляев С.Н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спорт. отбора и орг. сист. соревн. деят. в обл. ФКиС лек. Нестеровский Д.И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спорт. отбора и орг. сист. соревн. деят. в обл. ФКиС лек. Нестеровский Д.И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утрициологии в обл. ФК и спортивной практики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утрициологии в обл. ФК и спортивной практики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проф. Варникова О.В. 11-23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проф. Варникова О.В. 11-23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физической культуры и спорта лек. доц. Беляев С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физической культуры и спорта пр. доц. Беляев С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утрициологии в обл. ФК и спортивной практики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утрициологии в обл. ФК и спортивной практики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СФ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ичн. продолжит. лек. Лутков А.Н. 14-109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ичн. продолжит. пр. Лутков А.Н. 14-109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технологии индивидуализации в обр. пр. проф. Варникова О.В. 11-34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спорт. отбора и орг. сист. соревн. деят. в обл. ФКиС лек. Нестеровский Д.И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спорт. отбора и орг. сист. соревн. деят. в обл. ФКиС лек. Нестеровский Д.И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обр. программ в сфере ФКиС лек. доц. Крапчина М.В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ичн. продолжит. пр. Лутков А.Н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обр. программ в сфере ФКиС лек. доц. Крапчина М.В. 14-109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обр. программ в сфере ФКиС лек. доц. Крапчина М.В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обр. программ в сфере ФКиС пр. доц. Крапчина М.В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обр. программ в сфере ФКиС пр. доц. Крапчина М.В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спорт. отбора и орг. сист. соревн. деят. в обл. ФКиС лек. Нестеровский Д.И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спорт. отбора и орг. сист. соревн. деят. в обл. ФКиС лек. Нестеровский Д.И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физической культуры и спорта пр. доц. Беляев С.Н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физической культуры и спорта пр. доц. Беляев С.Н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ичн. продолжит. пр. Лутков А.Н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проектир. подг. спортсменов в циклах различн. продолжит. пр. Лутков А.Н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обр. программ в сфере ФКиС пр. доц. Крапчина М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обр. программ в сфере ФКиС пр. доц. Крапчина М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8:00Z</dcterms:created>
  <dc:creator>user</dc:creator>
  <dc:description/>
  <cp:keywords/>
  <dc:language>en-US</dc:language>
  <cp:lastModifiedBy>User</cp:lastModifiedBy>
  <dcterms:modified xsi:type="dcterms:W3CDTF">2024-09-27T09:30:00Z</dcterms:modified>
  <cp:revision>12</cp:revision>
  <dc:subject/>
  <dc:title/>
</cp:coreProperties>
</file>